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9080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943"/>
      </w:tblGrid>
      <w:tr>
        <w:trPr/>
        <w:tc>
          <w:tcPr>
            <w:tcW w:w="4758" w:type="dxa"/>
            <w:tcBorders/>
          </w:tcPr>
          <w:p>
            <w:pPr>
              <w:pStyle w:val="TextBody"/>
              <w:snapToGrid w:val="false"/>
              <w:ind w:left="0"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TextBody"/>
              <w:ind w:left="0" w:firstLine="709"/>
              <w:jc w:val="righ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иложение 1</w:t>
            </w:r>
          </w:p>
          <w:p>
            <w:pPr>
              <w:pStyle w:val="TextBody"/>
              <w:ind w:left="0" w:firstLine="709"/>
              <w:jc w:val="right"/>
              <w:rPr/>
            </w:pPr>
            <w:r>
              <w:rPr>
                <w:sz w:val="24"/>
                <w:szCs w:val="28"/>
                <w:lang w:val="ru-RU" w:eastAsia="ru-RU"/>
              </w:rPr>
              <w:t xml:space="preserve">к приказу МБУДО «Корткеросская </w:t>
              <w:br/>
              <w:t>детско-юношеская спортивная школа»</w:t>
            </w:r>
          </w:p>
          <w:p>
            <w:pPr>
              <w:pStyle w:val="TextBody"/>
              <w:ind w:left="0" w:firstLine="709"/>
              <w:jc w:val="right"/>
              <w:rPr>
                <w:sz w:val="24"/>
                <w:szCs w:val="28"/>
                <w:u w:val="single"/>
                <w:lang w:val="ru-RU" w:eastAsia="ru-RU"/>
              </w:rPr>
            </w:pPr>
            <w:r>
              <w:rPr>
                <w:sz w:val="24"/>
                <w:szCs w:val="28"/>
                <w:u w:val="single"/>
                <w:lang w:val="ru-RU" w:eastAsia="ru-RU"/>
              </w:rPr>
              <w:t>от «04» июня 2021 г. № 84</w:t>
            </w:r>
          </w:p>
          <w:p>
            <w:pPr>
              <w:pStyle w:val="TextBody"/>
              <w:ind w:left="0" w:hanging="0"/>
              <w:jc w:val="right"/>
              <w:rPr>
                <w:sz w:val="24"/>
                <w:szCs w:val="28"/>
                <w:u w:val="single"/>
                <w:lang w:val="ru-RU" w:eastAsia="ru-RU"/>
              </w:rPr>
            </w:pPr>
            <w:r>
              <w:rPr>
                <w:sz w:val="24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Heading1"/>
        <w:spacing w:before="86" w:after="28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6" w:after="28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6" w:after="28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6" w:after="28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6" w:after="28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6" w:after="28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6" w:after="28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те посещаемости обучающихся (занимающихся) </w:t>
        <w:br/>
        <w:t>в МБУДО «Корткеросская детско-юношеская спортивная школ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8"/>
        </w:rPr>
      </w:pPr>
      <w:r>
        <w:rPr>
          <w:sz w:val="28"/>
        </w:rPr>
        <w:t>с.Корткерос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8"/>
        </w:rPr>
      </w:pPr>
      <w:r>
        <w:rPr>
          <w:sz w:val="28"/>
        </w:rPr>
        <w:t>2021 год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</w:t>
        <w:tab/>
        <w:t>Данное положение об учете посещаемости обучающихся (занимающихся) в МБУДО «Корткеросская ДЮСШ» (далее - Положение, Учреждение) направлено на выявление и устранение причин и условий, способствующих пропуску учебно-тренировочных занятий, сохранение контингента обучающихся (занимающихся)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</w:rPr>
        <w:t>2.</w:t>
        <w:tab/>
        <w:t>Положение устанавливает требования к организации учёта посещаемости обучающихся (занимающихся) в целях осуществления мер по профилактике пропусков учебно-тренировочных занятий, препятствующих получению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</w:t>
        <w:tab/>
        <w:t>В Положении под учебно-тренировочным занятием понимается занятие, проведение которого регламентировано планом учебно-тренировочных занятий и установлено расписанием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</w:rPr>
        <w:t>4.</w:t>
        <w:tab/>
        <w:t xml:space="preserve">Пропуск учебно-тренировочного занятия - отсутствие обучающегося (занимающегося) на учебно-тренировочном занятии в течение времени, установленного расписани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.</w:t>
        <w:tab/>
        <w:t>Пропуск учебно-тренировочного занятия по уважительным причинам – пропуск обучающимся (занимающимся) учебного зан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</w:rPr>
        <w:t>1)</w:t>
        <w:tab/>
        <w:t xml:space="preserve">по медицинским показаниям при наличии медицинской справки;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)</w:t>
        <w:tab/>
        <w:t xml:space="preserve">на основании мотивированного письменного заявления, записки (в том числе СМС-сообщения, сообщения </w:t>
      </w:r>
      <w:r>
        <w:rPr>
          <w:lang w:val="ru-RU"/>
        </w:rPr>
        <w:t>тренеру, тренеру-преподавателю, административным работникам Учреждения</w:t>
      </w:r>
      <w:r>
        <w:rPr/>
        <w:t xml:space="preserve"> в социальных сетях) или устного обращения родителей (законных представителей) обучающегося </w:t>
      </w:r>
      <w:r>
        <w:rPr>
          <w:lang w:val="ru-RU"/>
        </w:rPr>
        <w:t xml:space="preserve">(занимающегося) </w:t>
      </w:r>
      <w:r>
        <w:rPr/>
        <w:t>в связи с болезнью ребенка без обращения к</w:t>
        <w:br/>
        <w:t>врачу и семейными обстоятельствами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3) на основании документов (ходатайств, приказов, писем) иных</w:t>
        <w:br/>
        <w:t>организаций с указанием причин отсутствия ребёнка на учебно</w:t>
      </w:r>
      <w:r>
        <w:rPr>
          <w:lang w:val="ru-RU"/>
        </w:rPr>
        <w:t xml:space="preserve">-тренировочном </w:t>
      </w:r>
      <w:r>
        <w:rPr/>
        <w:t>занятии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6.  Пропуск без уважительной причины – пропуск обучающимися (занимающимися) учебно</w:t>
      </w:r>
      <w:r>
        <w:rPr>
          <w:lang w:val="ru-RU"/>
        </w:rPr>
        <w:t>-тренировочного</w:t>
      </w:r>
      <w:r>
        <w:rPr/>
        <w:t xml:space="preserve"> занятия в связи с обстоятельствами или основаниями, не предусмотренными пунктом 5 настоящего Положе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7. Учёт посещаемости учебн</w:t>
      </w:r>
      <w:r>
        <w:rPr>
          <w:lang w:val="ru-RU"/>
        </w:rPr>
        <w:t>о-тренировочных</w:t>
      </w:r>
      <w:r>
        <w:rPr/>
        <w:t xml:space="preserve"> занятий</w:t>
      </w:r>
      <w:r>
        <w:rPr>
          <w:lang w:val="ru-RU"/>
        </w:rPr>
        <w:t>,</w:t>
      </w:r>
      <w:r>
        <w:rPr/>
        <w:br/>
        <w:t>предусмотренных расписанием, осуществляется ежедневно</w:t>
        <w:br/>
        <w:t>тренером</w:t>
      </w:r>
      <w:r>
        <w:rPr>
          <w:lang w:val="ru-RU"/>
        </w:rPr>
        <w:t xml:space="preserve">, </w:t>
      </w:r>
      <w:r>
        <w:rPr/>
        <w:t xml:space="preserve">тренером-преподавателем </w:t>
      </w:r>
      <w:r>
        <w:rPr>
          <w:lang w:val="ru-RU"/>
        </w:rPr>
        <w:t>Учреждения</w:t>
      </w:r>
      <w:r>
        <w:rPr/>
        <w:t xml:space="preserve"> посредством фиксации отсутствия или присутствия обучающегося</w:t>
      </w:r>
      <w:r>
        <w:rPr>
          <w:lang w:val="ru-RU"/>
        </w:rPr>
        <w:t xml:space="preserve"> (занимающегося)</w:t>
      </w:r>
      <w:r>
        <w:rPr/>
        <w:t xml:space="preserve"> в </w:t>
      </w:r>
      <w:r>
        <w:rPr>
          <w:lang w:val="ru-RU"/>
        </w:rPr>
        <w:t xml:space="preserve">групповом </w:t>
      </w:r>
      <w:r>
        <w:rPr/>
        <w:t xml:space="preserve">журнале </w:t>
      </w:r>
      <w:r>
        <w:rPr>
          <w:lang w:val="ru-RU"/>
        </w:rPr>
        <w:t xml:space="preserve">планирования и </w:t>
      </w:r>
      <w:r>
        <w:rPr/>
        <w:t xml:space="preserve">учёта </w:t>
      </w:r>
      <w:r>
        <w:rPr>
          <w:lang w:val="ru-RU"/>
        </w:rPr>
        <w:t xml:space="preserve">занятий </w:t>
      </w:r>
      <w:r>
        <w:rPr/>
        <w:t>(далее – журнал</w:t>
      </w:r>
      <w:r>
        <w:rPr>
          <w:lang w:val="ru-RU"/>
        </w:rPr>
        <w:t>)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8. В случае отсутствия обучающегося по неизвестным причинам тренер</w:t>
      </w:r>
      <w:r>
        <w:rPr>
          <w:lang w:val="ru-RU"/>
        </w:rPr>
        <w:t xml:space="preserve">, </w:t>
      </w:r>
      <w:r>
        <w:rPr/>
        <w:t>тренер-преподаватель по окончани</w:t>
      </w:r>
      <w:r>
        <w:rPr>
          <w:lang w:val="ru-RU"/>
        </w:rPr>
        <w:t>ю</w:t>
      </w:r>
      <w:r>
        <w:rPr/>
        <w:t xml:space="preserve"> учебно</w:t>
      </w:r>
      <w:r>
        <w:rPr>
          <w:lang w:val="ru-RU"/>
        </w:rPr>
        <w:t xml:space="preserve">-тренировочного </w:t>
      </w:r>
      <w:r>
        <w:rPr/>
        <w:t>занятия выясняет причины отсутствия у родителей (законных представителей), фиксирует данные в журнале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Если учебн</w:t>
      </w:r>
      <w:r>
        <w:rPr>
          <w:lang w:val="ru-RU"/>
        </w:rPr>
        <w:t>о-тренировочные</w:t>
      </w:r>
      <w:r>
        <w:rPr/>
        <w:t xml:space="preserve"> занятия пропущены без уважительной причины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родители (законные представители) обучающегося (занимающегося) не были осведомлены о пропуске, тренер</w:t>
      </w:r>
      <w:r>
        <w:rPr>
          <w:lang w:val="ru-RU"/>
        </w:rPr>
        <w:t xml:space="preserve">, </w:t>
      </w:r>
      <w:r>
        <w:rPr/>
        <w:t>тренер-преподаватель уведомляет родителей (законных представителей) о необходимости усиления контроля за посещаемостью обучающимся</w:t>
      </w:r>
      <w:r>
        <w:rPr>
          <w:lang w:val="ru-RU"/>
        </w:rPr>
        <w:t xml:space="preserve"> (занимающимися)</w:t>
      </w:r>
      <w:r>
        <w:rPr/>
        <w:t xml:space="preserve"> учебн</w:t>
      </w:r>
      <w:r>
        <w:rPr>
          <w:lang w:val="ru-RU"/>
        </w:rPr>
        <w:t>о-тренировочных</w:t>
      </w:r>
      <w:r>
        <w:rPr/>
        <w:t xml:space="preserve"> занятий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9. В случае пропусков без уважительных причин более</w:t>
        <w:br/>
        <w:t>3 раз подряд, тренер</w:t>
      </w:r>
      <w:r>
        <w:rPr>
          <w:lang w:val="ru-RU"/>
        </w:rPr>
        <w:t xml:space="preserve">, </w:t>
      </w:r>
      <w:r>
        <w:rPr/>
        <w:t>тренер-преподаватель принимает профилактические меры для предотвращения пропусков без уважительных причин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038" w:leader="none"/>
        </w:tabs>
        <w:spacing w:lineRule="auto" w:line="276"/>
        <w:ind w:firstLine="709"/>
        <w:jc w:val="both"/>
        <w:rPr/>
      </w:pPr>
      <w:r>
        <w:rPr/>
        <w:t>10. Профилактические меры по предупреждению пропусков учебн</w:t>
      </w:r>
      <w:r>
        <w:rPr>
          <w:lang w:val="ru-RU"/>
        </w:rPr>
        <w:t xml:space="preserve">о-тренировочных </w:t>
      </w:r>
      <w:r>
        <w:rPr/>
        <w:t>занятий без уважительных причин включают в себя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) индивидуальную работу с обучающимся (занимающимся) (беседа, привлечение к культурно-массовым мероприятиям, внедрение форм работы, активизирующих интерес обучающегося, пропускающих учебные занятия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) индивидуальную работу с родителями (законными представителями)</w:t>
        <w:br/>
        <w:t>обучающегося (занимающегося), пропускающего учебные занятия без уважительных причин (беседа, доведение информации о недопустимости пропусков учебных занятий без уважительных причин, приглашение на родительские встречи и беседы, привлечение к совместной деятельности и родителей в рамках дополнительной образовательной программы)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093" w:leader="none"/>
        </w:tabs>
        <w:spacing w:lineRule="auto" w:line="276"/>
        <w:ind w:firstLine="709"/>
        <w:jc w:val="both"/>
        <w:rPr>
          <w:lang w:val="ru-RU"/>
        </w:rPr>
      </w:pPr>
      <w:r>
        <w:rPr/>
        <w:t>11.  Ежемесячно, не позднее 10 числе месяца, следующего за отчетным,</w:t>
        <w:br/>
        <w:t>тренер</w:t>
      </w:r>
      <w:r>
        <w:rPr>
          <w:lang w:val="ru-RU"/>
        </w:rPr>
        <w:t>,</w:t>
      </w:r>
      <w:r>
        <w:rPr/>
        <w:t xml:space="preserve"> тренер-преподаватель предоставляет директору (заместителю директора по учебно-воспитательной работе, инструктору-методисту) сводн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отчет об</w:t>
      </w:r>
      <w:r>
        <w:rPr/>
        <w:t xml:space="preserve"> учёт</w:t>
      </w:r>
      <w:r>
        <w:rPr>
          <w:lang w:val="ru-RU"/>
        </w:rPr>
        <w:t>е</w:t>
      </w:r>
      <w:r>
        <w:rPr/>
        <w:t xml:space="preserve"> пропущенных </w:t>
      </w:r>
      <w:r>
        <w:rPr>
          <w:lang w:val="ru-RU"/>
        </w:rPr>
        <w:t>учебно-тренировочных занятий</w:t>
      </w:r>
      <w:r>
        <w:rPr/>
        <w:t xml:space="preserve"> в разрезе каждого обучающегося (занимающегося), содержащую информацию о количестве пропущенных занятий, в том числе без уважительных причин, и принятых мерах по предупреждению пропусков учебных занятий</w:t>
      </w:r>
      <w:r>
        <w:rPr>
          <w:lang w:val="ru-RU"/>
        </w:rPr>
        <w:t xml:space="preserve"> согласно Приложению</w:t>
      </w:r>
      <w:r>
        <w:rPr/>
        <w:t>. Тренер</w:t>
      </w:r>
      <w:r>
        <w:rPr>
          <w:lang w:val="ru-RU"/>
        </w:rPr>
        <w:t>,</w:t>
      </w:r>
      <w:r>
        <w:rPr/>
        <w:t xml:space="preserve"> тренер-преподаватель формирует план работы с обучающимися (занимающ</w:t>
      </w:r>
      <w:r>
        <w:rPr>
          <w:lang w:val="ru-RU"/>
        </w:rPr>
        <w:t>имися</w:t>
      </w:r>
      <w:r>
        <w:rPr/>
        <w:t>)</w:t>
      </w:r>
      <w:r>
        <w:rPr>
          <w:lang w:val="ru-RU"/>
        </w:rPr>
        <w:t xml:space="preserve"> </w:t>
      </w:r>
      <w:r>
        <w:rPr/>
        <w:t>по предупреждению пропусков занятий без уважительных причин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093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случае не предоставления (отказа от предоставления) сведений о посещаемости учебно-тренировочных занятий к тренеру, тренеру-преподавателю применяются меры в соответствии с Трудовым кодексом Российской Федерации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093" w:leader="none"/>
        </w:tabs>
        <w:spacing w:lineRule="auto" w:line="276"/>
        <w:ind w:firstLine="709"/>
        <w:jc w:val="both"/>
        <w:rPr/>
      </w:pPr>
      <w:r>
        <w:rPr/>
        <w:t>12.  Директор (заместитель директора по учебно-воспитательной работе, инструктор-методист) ежеквартально, не позднее 10 числа, следующего за отчетным кварталом, обобщает сведения об обучающихся (занимающ</w:t>
      </w:r>
      <w:r>
        <w:rPr>
          <w:lang w:val="ru-RU"/>
        </w:rPr>
        <w:t>ихся</w:t>
      </w:r>
      <w:r>
        <w:rPr/>
        <w:t>), не посещающих учебн</w:t>
      </w:r>
      <w:r>
        <w:rPr>
          <w:lang w:val="ru-RU"/>
        </w:rPr>
        <w:t>о-тренировочные</w:t>
      </w:r>
      <w:r>
        <w:rPr/>
        <w:t xml:space="preserve"> занятия и пропустивших половину и более учебных занятий без уважительных причин, оценивает эффективность профилактических мероприятий, проведенных тренер</w:t>
      </w:r>
      <w:r>
        <w:rPr>
          <w:lang w:val="ru-RU"/>
        </w:rPr>
        <w:t>ом,</w:t>
      </w:r>
      <w:r>
        <w:rPr/>
        <w:t xml:space="preserve"> тренером-преподавателем учреждения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093" w:leader="none"/>
        </w:tabs>
        <w:spacing w:lineRule="auto" w:line="276"/>
        <w:ind w:firstLine="709"/>
        <w:jc w:val="both"/>
        <w:rPr/>
      </w:pPr>
      <w:r>
        <w:rPr/>
        <w:t>13. По итогам обобщения сведений, предусмотренных пунктом 12</w:t>
        <w:br/>
        <w:t>Положения, не позднее последнего дня месяца, следующего за отчетным</w:t>
        <w:br/>
        <w:t>кварталом, тренер</w:t>
      </w:r>
      <w:r>
        <w:rPr>
          <w:lang w:val="ru-RU"/>
        </w:rPr>
        <w:t xml:space="preserve">, </w:t>
      </w:r>
      <w:r>
        <w:rPr/>
        <w:t>тренер-преподаватель совместно с директором (заместителем директора по учебно-воспитательной работе, инструктором-методистом) проводит совместную встречу с родителями (законными представителями) обучающегося (занимающегося), пропускающего учебн</w:t>
      </w:r>
      <w:r>
        <w:rPr>
          <w:lang w:val="ru-RU"/>
        </w:rPr>
        <w:t>о-тренировочные</w:t>
      </w:r>
      <w:r>
        <w:rPr/>
        <w:t xml:space="preserve"> занятия без уважительных причин, о возможном продолжении обучения или прекращении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лучае</w:t>
        <w:tab/>
        <w:t>принятия</w:t>
        <w:tab/>
        <w:t>родителями</w:t>
        <w:tab/>
        <w:t xml:space="preserve"> (законными представителями) обучающегося</w:t>
        <w:tab/>
        <w:t xml:space="preserve">(занимающегося) решения о прекращении обучения, то досрочное прекращение образовательных отношений осуществляется в соответствии со статьей 61 Федерального закона РФ от 29 декабря 2012 года №273-Ф3 «Об образовании в Российской Федерации», </w:t>
      </w:r>
      <w:r>
        <w:rPr>
          <w:color w:val="000000"/>
          <w:sz w:val="28"/>
          <w:szCs w:val="28"/>
        </w:rPr>
        <w:t>Приказом Минспорта России от 24.10.2012 N 325 (ред. от 02.12.2013) «О методических рекомендациях по организации спортивной подготовки в Российской Федерации»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В случае принятия родителями (законными представителями) обучающегося (занимающегося) решения о продолжении</w:t>
        <w:tab/>
        <w:t xml:space="preserve"> обучения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выбранной образовательной программе, тренер</w:t>
      </w:r>
      <w:r>
        <w:rPr>
          <w:lang w:val="ru-RU"/>
        </w:rPr>
        <w:t xml:space="preserve">, </w:t>
      </w:r>
      <w:r>
        <w:rPr/>
        <w:t>тренер-преподаватель</w:t>
      </w:r>
      <w:r>
        <w:rPr>
          <w:lang w:val="ru-RU"/>
        </w:rPr>
        <w:t xml:space="preserve"> </w:t>
      </w:r>
      <w:r>
        <w:rPr/>
        <w:t xml:space="preserve"> учреждения совместно с директором (заместителем директора по учебно-воспитательной работе, инструктором-методистом), родителями (законными представителями) уточняет план работы с обучающимся (занимающимся) по предупреждению пропусков занятий без уважительных причин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093" w:leader="none"/>
        </w:tabs>
        <w:spacing w:lineRule="auto" w:line="276"/>
        <w:ind w:firstLine="709"/>
        <w:jc w:val="both"/>
        <w:rPr/>
      </w:pPr>
      <w:r>
        <w:rPr/>
        <w:t>14. Тренер</w:t>
      </w:r>
      <w:r>
        <w:rPr>
          <w:lang w:val="ru-RU"/>
        </w:rPr>
        <w:t>,</w:t>
      </w:r>
      <w:r>
        <w:rPr/>
        <w:t xml:space="preserve"> тренер-преподаватель учреждения, директор (заместитель директора по учебно-воспитательной работе, инструктор-методист) несут персональную ответственность за реализацию настоящего </w:t>
      </w:r>
      <w:r>
        <w:rPr>
          <w:lang w:val="ru-RU"/>
        </w:rPr>
        <w:t>П</w:t>
      </w:r>
      <w:r>
        <w:rPr/>
        <w:t>оложения, в том числе за своевременность и достоверность пред</w:t>
      </w:r>
      <w:r>
        <w:rPr>
          <w:lang w:val="ru-RU"/>
        </w:rPr>
        <w:t>о</w:t>
      </w:r>
      <w:r>
        <w:rPr/>
        <w:t>ставляемой информации и своевременность принимаемых мер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080" w:leader="none"/>
        </w:tabs>
        <w:spacing w:lineRule="auto" w:line="276"/>
        <w:ind w:firstLine="709"/>
        <w:jc w:val="both"/>
        <w:rPr/>
      </w:pPr>
      <w:r>
        <w:rPr/>
        <w:t xml:space="preserve">15. </w:t>
      </w:r>
      <w:r>
        <w:rPr>
          <w:color w:val="000000"/>
          <w:szCs w:val="23"/>
        </w:rPr>
        <w:t>Оформление и предоставление сведений о посещаемости учебных занят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ренер, тренер-преподаватель Учреждения предоставляет заместителю директора по УВР, инструктору-методисту списки обучающихся (занимающихся) с данными об общем количестве пропусков по уважительной причине и без уважительной причины ежемесячно по форм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4536" w:hanging="0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4536" w:hanging="0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к Положению об учете посещаемости  </w:t>
        <w:br/>
        <w:t>обучающихся (занимающихся) в</w:t>
        <w:br/>
        <w:t>МБУДО «Корткеросская ДЮСШ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0" w:hanging="0"/>
        <w:jc w:val="righ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0" w:hanging="0"/>
        <w:jc w:val="righ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Заместителю директора по учебно-воспитательной работ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0" w:hanging="0"/>
        <w:jc w:val="righ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0" w:hanging="0"/>
        <w:jc w:val="righ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т тренера-преподавателя / тренер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0" w:hanging="0"/>
        <w:jc w:val="righ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0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0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ведения о посещаемости учебно-тренировочных занятий за ________ 20__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color w:val="000000"/>
          <w:sz w:val="28"/>
          <w:szCs w:val="23"/>
          <w:vertAlign w:val="superscript"/>
        </w:rPr>
      </w:pPr>
      <w:r>
        <w:rPr>
          <w:color w:val="000000"/>
          <w:sz w:val="28"/>
          <w:szCs w:val="23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3"/>
          <w:vertAlign w:val="superscript"/>
        </w:rPr>
        <w:t>(месяц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000000"/>
          <w:sz w:val="28"/>
          <w:szCs w:val="23"/>
        </w:rPr>
        <w:t>Уровень сложности подготовки / Этап спортивной подготовки: 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6"/>
        <w:gridCol w:w="1940"/>
        <w:gridCol w:w="1940"/>
        <w:gridCol w:w="1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ФИО обучающегося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занимающего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Кол-во пропус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Из них по уважительной причин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Из них без уважительной прич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000000"/>
          <w:sz w:val="28"/>
          <w:szCs w:val="23"/>
        </w:rPr>
        <w:t>Итого по группам: пропущено ______ учебно-тренировочных занятий, из ни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по уважительной причине - _______ учебно-тренировочных занятий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без уважительной причины - _______ учебно-тренировочных занят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8">
    <w:name w:val="Основной текст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0:00Z</dcterms:created>
  <dc:creator>Краснов</dc:creator>
  <dc:description/>
  <cp:keywords/>
  <dc:language>en-US</dc:language>
  <cp:lastModifiedBy>Краснов </cp:lastModifiedBy>
  <cp:lastPrinted>2019-11-12T14:39:00Z</cp:lastPrinted>
  <dcterms:modified xsi:type="dcterms:W3CDTF">2021-06-07T08:35:00Z</dcterms:modified>
  <cp:revision>36</cp:revision>
  <dc:subject/>
  <dc:title/>
</cp:coreProperties>
</file>