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4875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ложение о медицинском контроле МБУДО «Корткеросская ДЮСШ» (далее - Положение), разработано в целях организации эффективного медицинского обеспечения обучающихся (занимающихся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МБУДО «Корткеросская детско-юношеская спортивная школа» (далее - ДЮСШ), направленного на повышение эффективности тренировок, предупреждение и снижение травматизма и заболеваемости спортсм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Законом РФ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73-ФЗ от 29.12.2012 г. «Об образовании в Российской Федерации», основами законодательства Российской Федерации об охране здоровья граждан, приказом Министерства здравоохранения РФ </w:t>
      </w:r>
      <w:r>
        <w:rPr>
          <w:rFonts w:cs="Times New Roman" w:ascii="Times New Roman" w:hAnsi="Times New Roman"/>
          <w:color w:val="000000"/>
          <w:sz w:val="28"/>
          <w:szCs w:val="28"/>
        </w:rPr>
        <w:t>от 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 форм медицинских заключений о допуске к участию в физкультурных и спортивных мероприятиях»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8.09.2020 №28 «Об утверждении санитарных правил СанПиН 2.4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ожение определяет порядок и регулирует</w:t>
      </w:r>
      <w:r>
        <w:rPr>
          <w:rFonts w:cs="Times New Roman" w:ascii="Times New Roman" w:hAnsi="Times New Roman"/>
          <w:sz w:val="28"/>
          <w:szCs w:val="28"/>
        </w:rPr>
        <w:t xml:space="preserve"> вопросы оказания медицинской помощи лицам, обучающимся в ДЮСШ при проведении физкультурных и спортивных мероприятий (спортивных соревнований, тренировочных мероприятий), а также восстановительных мероприятий после интенсивных физических нагрузок, заболеваний и трав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дицинский контроль и врачебно-педагогическое наблюдение осуществляется тренером-преподавателем (тренером) ДЮСШ совместно с врачом по спортивной медицине и ЛФК.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МЕДИЦИНСКОГО КОНТРОЛ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дицинский контроль включа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намические наблюдения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обучающихся (занимающихся) ДЮСШ и оформление соответствующего медицинского заключения о допуске к тренировочным занятиям и спортивным соревнованиям (далее - допуск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казание первичной медико-санитарной помощи, специализированной медицинской помощи при проведении спортивных мероприят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зание медицинской помощи при проведении восстановительных мероприятий спортсменам после интенсивных физических нагрузок, после заболеваний и трав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нитарно-эпидемиологический контроль над условиями прове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ых занятий и соревнов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Calibri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итарно-просветительскую работу с обучающимися (занимающимися), их родителями (законными представителями), тренерами-преподавателями (тренерами) по вопросам профилактики травматизма, заболеваний, антидопингового законодательства, адекватного питания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2.2. Диспансерное наблюдение, включающее в себя углубленный медицинский осмотр, осуществляется Государственным учреждением «Республиканский врачебно-физкультурный диспансер» (далее – ГУ «РВФД»), согласно приказ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Министерства здравоохранения РФ от 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 форм медицинских заключений о допуске к участию в физкультурных и спортивных мероприятиях»</w:t>
      </w:r>
      <w:r>
        <w:rPr>
          <w:rFonts w:cs="Times New Roman" w:ascii="Times New Roman" w:hAnsi="Times New Roman"/>
          <w:b w:val="false"/>
          <w:i w:val="false"/>
        </w:rPr>
        <w:t>)</w:t>
      </w:r>
      <w:r>
        <w:rPr>
          <w:rFonts w:cs="Times New Roman" w:ascii="Times New Roman" w:hAnsi="Times New Roman"/>
          <w:b w:val="false"/>
          <w:i w:val="false"/>
          <w:lang w:val="ru-RU"/>
        </w:rPr>
        <w:t>, включающему программы медицинских осмотров для различных категорий контингента с указанием кратности проведения осмотров, врачей-специалистов, клинико-лабораторных и функционально-диагностических методов обследования (Приложение №2 к Порядку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</w:rPr>
        <w:t xml:space="preserve">соответствии с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заключенным </w:t>
      </w:r>
      <w:r>
        <w:rPr>
          <w:rFonts w:cs="Times New Roman" w:ascii="Times New Roman" w:hAnsi="Times New Roman"/>
          <w:b w:val="false"/>
          <w:i w:val="false"/>
        </w:rPr>
        <w:t>договором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ание специализированной медицинской помощи осуществляется в соответствии с установленными стандартами медицинской помощи в медицинских организациях, в том числе в ГУ «РВФД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казание медицинской помощи спортсменам при проведении восстановительных мероприятий после интенсивных физических нагрузок, после заболеваний и травм проводится тренером-преподавателем (тренером) ДЮСШ с учетом рекомендаций спортивного врач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дицинские работники вправе вносить предложения тренерам-преподавателям (тренерам) по оптимизации тренировочного (учебно-тренировочного) процесса.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ХОЖДЕНИЯ УГЛУБЛЕННОГО МЕДИЦИНСКОГО ОСМОТРА (УМ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Тренер-преподаватель (тренер) ДЮСШ должен предоставить в адрес администрации ДЮСШ ходатайство об организации углубленного медицинского обследования обучающихся (занимающихся), а также список детей, подлежащих к УМО со следующими данными: дата рождения, адрес места жительства, СНИЛС, номер медицинского полиса, паспортные данные или свидетельство о рождении и этап спортив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одителям (законным представителям) ребенка необходимо заполнить согласие на виды медицинских вмешательств, включенных в перечень определенных видов медицинских вмешательств, на проведение углубленного медицинского осмотра, на осмотр узких специалистов (по направлению спортивного врача), а также согласие на обработку персональных данных (ребенок, достигший возраста 15 лет заполняет согласия са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Администрации ДЮСШ необходимо уточнить график приема специалистов ГУ «РВФ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Администрация ДЮСШ направляет данные, перечисленные в п.3.1 настоящего Положения, в адрес ГУ «РВФД» и согласовывает дату проведения углубленного медицинского осмо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 После обследования специалистами </w:t>
      </w:r>
      <w:r>
        <w:rPr>
          <w:rFonts w:cs="Times New Roman" w:ascii="Times New Roman" w:hAnsi="Times New Roman"/>
          <w:sz w:val="28"/>
          <w:szCs w:val="28"/>
        </w:rPr>
        <w:t>ГУ «РВФД»</w:t>
      </w:r>
      <w:r>
        <w:rPr>
          <w:rFonts w:cs="Times New Roman" w:ascii="Times New Roman" w:hAnsi="Times New Roman"/>
          <w:sz w:val="28"/>
        </w:rPr>
        <w:t xml:space="preserve"> обучающимся (занимающимся) необходимо пройти осмотр спортивного врача для получения медицинского заключения о допуске/не допуске к учебно-тренировочным занятиям и соревнованиям. 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ость за организацию медицинского обеспечения спортивных мероприятий возлагается на организаторов (руководство проведения)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ервичная медико-санитарная помощь во время соревнований осуществляется </w:t>
      </w:r>
      <w:r>
        <w:rPr>
          <w:rFonts w:cs="Times New Roman" w:ascii="Times New Roman" w:hAnsi="Times New Roman"/>
          <w:sz w:val="28"/>
          <w:szCs w:val="28"/>
        </w:rPr>
        <w:t>ГБУЗ РК «Корткеросская центральная районная больни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оговор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за своевременное прохождение углубленного медицинского осмотра обучающимися (занимающимися) и получение допуска к тренировочным и спортивным мероприятиям несет </w:t>
      </w:r>
      <w:r>
        <w:rPr>
          <w:rFonts w:cs="Times New Roman" w:ascii="Times New Roman" w:hAnsi="Times New Roman"/>
          <w:sz w:val="28"/>
        </w:rPr>
        <w:t>ДЮСШ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4:00Z</dcterms:created>
  <dc:creator>Евгений</dc:creator>
  <dc:description/>
  <cp:keywords/>
  <dc:language>en-US</dc:language>
  <cp:lastModifiedBy>Краснов </cp:lastModifiedBy>
  <cp:lastPrinted>2019-11-12T14:37:00Z</cp:lastPrinted>
  <dcterms:modified xsi:type="dcterms:W3CDTF">2021-08-26T13:32:00Z</dcterms:modified>
  <cp:revision>16</cp:revision>
  <dc:subject/>
  <dc:title/>
</cp:coreProperties>
</file>